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13 ма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943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1.03.2010 № 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бюджетных ассигнований бюджета города Югорска на 2011 год и плановый период 2012, 2013 год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Югорска от 31.03.2010 № 467 «Об утверждении ведомственной целевой программы «Временное трудоустройство в городе Югорске на 2010 – 2012 годы» изменение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еречень основных мероприятий ведомственной целевой программы» приложения ведомственной целевой программы «Временное трудоустройство в городе Югорске на 2010 – 2012 годы»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администрации</w:t>
      </w:r>
    </w:p>
    <w:p>
      <w:pPr>
        <w:pStyle w:val="31"/>
        <w:rPr>
          <w:sz w:val="24"/>
        </w:rPr>
      </w:pPr>
      <w:r>
        <w:rPr>
          <w:b/>
          <w:bCs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 мая 2011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4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ЕРЕЧЕНЬ ОСНОВНЫХ МЕРОПРИЯТИЙ ВЕДОМСТВЕН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1629"/>
        <w:gridCol w:w="1384"/>
        <w:gridCol w:w="1606"/>
        <w:gridCol w:w="1364"/>
        <w:gridCol w:w="1302"/>
        <w:gridCol w:w="1303"/>
        <w:gridCol w:w="28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0 г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1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2 год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организации общественных работ, в т.ч.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йствие занятости населению (в рамках софинансирования программы закона ХМАО — Югры «О программе ХМАО — Югры «Содействие занятости населения» на 2008 — 2010 годы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бщественных работах планируется занять (по 2 месяца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0год - 64 чел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1год - 150 че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2год - 78 чел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временного трудоустройства  несовершеннолетних в возрасте от 14 до 18 лет в свободное от учебы врем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2010 году планируется трудоустроить 81 несовершеннолетнег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1 месяцу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юнь — 26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юль — 29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густ — 26че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1 году планируется трудоустроить 263 несовершеннолетних (по 0,25 ставк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2010году планируется  трудоустроить 26 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2011году планируется  трудоустроить 2 6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занятости лиц из числа выпускников учреждений профессионального образования из числа безработных гражд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10 году планируется трудоустроить 13 выпускников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5 чел. в возрасте 18-19 л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8  чел. в возрасте до 25 л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1 году планируется трудоустроить 25 выпускников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4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4:00Z</dcterms:created>
  <dc:creator>Maksymchuk_EN</dc:creator>
  <dc:description/>
  <dc:language>en-US</dc:language>
  <cp:lastModifiedBy>Maksymchuk_EN</cp:lastModifiedBy>
  <cp:lastPrinted>2011-05-16T11:13:00Z</cp:lastPrinted>
  <dcterms:modified xsi:type="dcterms:W3CDTF">2011-05-16T05:44:00Z</dcterms:modified>
  <cp:revision>2</cp:revision>
  <dc:subject/>
  <dc:title/>
</cp:coreProperties>
</file>